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1/01/2019 tarihli ve 54882412.105.04/E.442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sin Valiliği İl Jandarma Komutanlığı’nın talebi doğrultusunda ortak proje kapsamında, Erdemli İlçesi, Çeşmeli Mahallesi, 160 ada, 1 No.lu parsele ilişkin hazırlanan 1/5000 ölçekli nazım imar planı değişikliği ve 1/1000 ölçekli uygulama imar planı değişikliği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1-14T08:14:00Z</dcterms:modified>
  <cp:revision>141</cp:revision>
  <dc:subject/>
  <dc:title/>
</cp:coreProperties>
</file>